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9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.Н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В.Н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А.К.Г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В.Н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1.05.2018 г. в АПМО поступила жалоба А.К.Г. в отношении адвоката В.Н.В. в которой заявитель сообщает, что он является медийным амбициозным адвокатом благодаря Л.Г. и осуждён по спровоцированному обвинению. Адвокат осуществляла защиту заявителя в суде. 31.01.2018 г. заявитель отказался от адвоката, поскольку она не изучила прокол судебного заседания, не знала, что происходило в течение 8 месяцев судебного следствия. Адвокат осталась защищать заявителя, нейтрализовав тем самым адвоката по соглашению, сыграла роль «троянского коня и предателя»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Заявитель извещен надлежащим образом о времени и месте рассмотрения дисциплинарного производства, в заседании Комиссии не явился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не согласилась с доводами жалобы, пояснив, что действительно осуществляла защиту заявителя в суде в порядке ст. 51 УПК РФ. Несколько дней она знакомилась с материалами дела, которые составляли 4 тома, после этого посетила заявителя в СИЗО, где они совместно выработали тактику защиты. 15.02.2018 г. в судебном заседании А.К.Г. заявил ходатайство об отказе от защитника, мотивировав его тем, что он заключил соглашение с другим адвокатом. Суд в удовлетворении ходатайства отказал, указав, что заявитель злоупотребляет правом на защиту, поскольку ранее он уже отказался от 5 адвокатов. Кроме того, 4 адвокатам А.К.Г. были заявлены отводы. 16.02.2018 г. были проведены судебные прения, в которых адвокат просила постановить оправдательный приговор, 19.02.2018 г. был провозглашён приговор суда. После этого заявитель написал отказ от подачи апелляционной жалобы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 обозрение Комиссии адвокатом представлены материалы адвокатского производства (досье) по исполнению поручения по защите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 ходатайству адвоката к материалам дисциплинарного производства приобщ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тезисов выступления в прениях по уголовному делу по обвинения заявителя;</w:t>
      </w:r>
    </w:p>
    <w:p>
      <w:pPr>
        <w:pStyle w:val="Normal"/>
        <w:jc w:val="both"/>
        <w:rPr/>
      </w:pPr>
      <w:r>
        <w:rPr>
          <w:szCs w:val="24"/>
        </w:rPr>
        <w:t>- заявления А.К.Г. от 19.02.2018 г. об отказе от подачи апелляционной жало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15.02.2018 г.;</w:t>
      </w:r>
    </w:p>
    <w:p>
      <w:pPr>
        <w:pStyle w:val="Normal"/>
        <w:jc w:val="both"/>
        <w:rPr/>
      </w:pPr>
      <w:r>
        <w:rPr>
          <w:szCs w:val="24"/>
        </w:rPr>
        <w:t>- приговора К. городского суда от 19.02.2018 г. в отношении А.К.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судьи К. городского суда от 15.02.2018 г. об отказе в удовлетворении ходатайства А.К.Г. об отказе от защитник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Также к материалам дисциплинарного производства приобщена справка представителя Совета АПМО в К. судебном районе Т.В.С., в котором сообщается, что заявитель неоднократно отказывался от защитников, по согласованию с представителем Совета АПМО в судебном районе адвокат В.Н.В. участвовала в деле наряду с защитником по соглаш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Адвокат В.Н.В. осуществляла защиту заявителя в порядке ст. 51 УПК РФ в К. городском суде МО 16.02.2018 г. и 19.02.2018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отношении участия адвоката в защите заявителя в порядке ст. 51 УПК РФ наряду с защитником по соглашению, Комиссия рассматривает такие действия как не содержащие этических нарушений, поскольку установлено, что А.К.Г. неоднократно отказывался от защитников, заявлял им отводы, что в итоге привело к признанию судом его действий как злоупотребления правом на защит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алее, Комиссия считает, что доводы жалобы опровергаются материалами адвокатского производства. Адвокат вступила в дело на стадии судебного следствия, добросовестно ознакомилась с материалами уголовного дела, посетила заявителя в СИЗО. Согласно представленного текста судебных прений, позиция адвоката не противоречила позиции заявителя и адвоката по согла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В.Н.В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А.К.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8:2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8:35:00Z</dcterms:modified>
  <cp:revision>5</cp:revision>
  <dc:subject/>
  <dc:title>ЗАКЛЮЧЕНИЕ  КВАЛИФИКАЦИОННОЙ КОМИССИИ</dc:title>
</cp:coreProperties>
</file>